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徐州市红十字血液中心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非在编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卫生专业技术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人员报名表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9"/>
        <w:gridCol w:w="1215"/>
        <w:gridCol w:w="642"/>
        <w:gridCol w:w="1263"/>
        <w:gridCol w:w="757"/>
        <w:gridCol w:w="459"/>
        <w:gridCol w:w="857"/>
        <w:gridCol w:w="184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情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有职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备资格证及取得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备执业证及取得时间（应届生不作要求）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本人确认签字：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dc:language>en-US</dc:language>
  <cp:lastModifiedBy>HSQ</cp:lastModifiedBy>
  <cp:lastPrinted>2010-04-08T17:48:00Z</cp:lastPrinted>
  <dcterms:modified xsi:type="dcterms:W3CDTF">2021-01-20T02:40:13Z</dcterms:modified>
  <cp:revision>37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