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红十字血液中心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非在编工作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人员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7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7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已认真阅读《徐州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红十字血液中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公开招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非在编工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人员新冠肺炎疫情防控告知书》，知悉告知事项、证明义务和防疫要求。在此郑重承诺：本人填报、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HSQ</cp:lastModifiedBy>
  <cp:lastPrinted>2022-05-20T14:56:00Z</cp:lastPrinted>
  <dcterms:modified xsi:type="dcterms:W3CDTF">2022-06-28T02:00:0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140142E540F5812E85D242872E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